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a2"/>
        <w:spacing w:before="0" w:after="480"/>
        <w:contextualSpacing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  <w:t>Dohoda o spolupráci</w:t>
      </w:r>
    </w:p>
    <w:p>
      <w:pPr>
        <w:pStyle w:val="Nadpisa2"/>
        <w:rPr>
          <w:sz w:val="32"/>
          <w:szCs w:val="32"/>
          <w:lang w:val="cs-CZ"/>
        </w:rPr>
      </w:pPr>
      <w:r>
        <w:rPr>
          <w:sz w:val="32"/>
          <w:szCs w:val="32"/>
          <w:lang w:val="cs-CZ"/>
        </w:rPr>
      </w:r>
    </w:p>
    <w:p>
      <w:pPr>
        <w:pStyle w:val="Dukazl2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  <w:t>Zmluvné strany: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Rímskokatolícka cirkev, farnosť sv. Mikuláša, Prešov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Hlavná 81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080 01  Prešov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IČO: 1714700</w:t>
      </w:r>
    </w:p>
    <w:p>
      <w:pPr>
        <w:pStyle w:val="Dukazl2"/>
        <w:spacing w:lineRule="auto" w:line="240" w:before="0" w:after="0"/>
        <w:contextualSpacing/>
        <w:rPr>
          <w:bCs/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DIČ: 2021225800</w:t>
      </w:r>
    </w:p>
    <w:p>
      <w:pPr>
        <w:pStyle w:val="Dukazl2"/>
        <w:spacing w:lineRule="auto" w:line="240" w:before="0" w:after="0"/>
        <w:contextualSpacing/>
        <w:rPr>
          <w:color w:val="auto"/>
          <w:sz w:val="24"/>
          <w:szCs w:val="24"/>
          <w:lang w:val="cs-CZ"/>
        </w:rPr>
      </w:pPr>
      <w:r>
        <w:rPr>
          <w:bCs/>
          <w:color w:val="auto"/>
          <w:sz w:val="24"/>
          <w:szCs w:val="24"/>
          <w:lang w:val="cs-CZ"/>
        </w:rPr>
        <w:t>Štatutárny zástupca: PhDr. Mgr. Jozef Dronzek, PhD.</w:t>
      </w:r>
    </w:p>
    <w:p>
      <w:pPr>
        <w:pStyle w:val="Dukazp2"/>
        <w:spacing w:lineRule="auto" w:line="240" w:before="0" w:after="240"/>
        <w:contextualSpacing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cs-CZ"/>
        </w:rPr>
        <w:br/>
      </w:r>
      <w:r>
        <w:rPr>
          <w:b/>
          <w:sz w:val="24"/>
          <w:szCs w:val="24"/>
          <w:lang w:val="cs-CZ"/>
        </w:rPr>
        <w:t>a</w:t>
      </w:r>
    </w:p>
    <w:p>
      <w:pPr>
        <w:pStyle w:val="Dukazp2"/>
        <w:spacing w:lineRule="auto" w:line="240" w:before="0" w:after="240"/>
        <w:contextualSpacing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Gymnázium a základná škola sv. Mikuláša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Duklianska 16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080 01  Prešov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IČO: 0017080151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DIČ: 2021241035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Štatutárny zástupca: RNDr. Marcel Tkáč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</w:r>
    </w:p>
    <w:p>
      <w:pPr>
        <w:pStyle w:val="Dukazp2"/>
        <w:jc w:val="center"/>
        <w:rPr>
          <w:b/>
          <w:b/>
          <w:color w:val="auto"/>
          <w:sz w:val="24"/>
          <w:szCs w:val="24"/>
          <w:lang w:val="cs-CZ"/>
        </w:rPr>
      </w:pPr>
      <w:r>
        <w:rPr>
          <w:b/>
          <w:color w:val="auto"/>
          <w:sz w:val="24"/>
          <w:szCs w:val="24"/>
          <w:lang w:val="cs-CZ"/>
        </w:rPr>
        <w:t>Úvodné ustanovenia</w:t>
      </w:r>
    </w:p>
    <w:p>
      <w:pPr>
        <w:pStyle w:val="Dukazp2"/>
        <w:spacing w:lineRule="auto" w:line="240" w:before="0" w:after="24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Zmluvné strany uzatvárajú túto Dohodu podľa § 51 zákona č. 40/1964 Zb. Občiansky zákonník v znení neskorších predpisov s cieľom spoločne prispieť k realizácii projektu s názvom „Priateľstvo a pomoc bez hraníc“ , číslo projektu: CBC02/PSK-I/043 (ďalej len „projekt“).</w:t>
      </w:r>
    </w:p>
    <w:p>
      <w:pPr>
        <w:pStyle w:val="Dukazp2"/>
        <w:spacing w:lineRule="auto" w:line="240" w:before="0" w:after="24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48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Článok 1.</w:t>
        <w:br/>
        <w:t xml:space="preserve">  Účel spolupráce</w:t>
      </w:r>
    </w:p>
    <w:p>
      <w:pPr>
        <w:pStyle w:val="Nadpisa2"/>
        <w:spacing w:lineRule="auto" w:line="240" w:before="0" w:after="480"/>
        <w:contextualSpacing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1.1</w:t>
      </w:r>
      <w:r>
        <w:rPr>
          <w:b w:val="false"/>
          <w:color w:val="auto"/>
          <w:sz w:val="24"/>
          <w:szCs w:val="24"/>
          <w:lang w:val="cs-CZ"/>
        </w:rPr>
        <w:t xml:space="preserve">  </w:t>
      </w:r>
    </w:p>
    <w:p>
      <w:pPr>
        <w:pStyle w:val="Dukazp2"/>
        <w:spacing w:lineRule="auto" w:line="240" w:before="0" w:after="24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 xml:space="preserve">Účelom tejto dohody je vytvorenie partnerstva medzi Rímskokatolíckou cirkvou, farnosťou sv. Mikuláša, Prešov a partnerom </w:t>
      </w:r>
      <w:r>
        <w:rPr>
          <w:color w:val="000000" w:themeColor="text1"/>
          <w:sz w:val="24"/>
          <w:szCs w:val="24"/>
          <w:lang w:val="cs-CZ"/>
        </w:rPr>
        <w:t xml:space="preserve">Gymnázium a základná škola sv. Mikuláša </w:t>
      </w:r>
      <w:r>
        <w:rPr>
          <w:color w:val="auto"/>
          <w:sz w:val="24"/>
          <w:szCs w:val="24"/>
          <w:lang w:val="cs-CZ"/>
        </w:rPr>
        <w:t>za účelom dosiahnutia ich spoločného cieľa prostredníctvom realizácie projektu, ktorý je spolufinancovaný z Nórskeho finančného mechanizmu a štátneho rozpočtu Slovenskej republiky.</w:t>
      </w:r>
    </w:p>
    <w:p>
      <w:pPr>
        <w:pStyle w:val="Nadpisa2"/>
        <w:spacing w:lineRule="auto" w:line="36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jc w:val="both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  <w:t>1.2</w:t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>K dosiahnutiu spolupráce sa zmluvné strany zaväzujú jednať tak, aby neboli poškodené záujmy  zmluvných strán vyplývajúce z tejto dohody. </w:t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 dohod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 tejto dohody  je vymedzenie práv a povinností  zmluvných strán pri realizácii tejto dohody tak, aby došlo k naplneniu účelu spolupráce uvedenému v článku I. tejto dohod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tner sa zaväzuje podieľať sa na realizácii projektu, v rozsahu, spôsobom a za podmienok stanovených v tejto dohod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 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áva a povinnosti zmluvných strá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ukazp2"/>
        <w:spacing w:lineRule="auto" w:line="240" w:before="0" w:after="240"/>
        <w:ind w:firstLine="360"/>
        <w:contextualSpacing/>
        <w:rPr>
          <w:color w:val="000000" w:themeColor="text1"/>
          <w:sz w:val="24"/>
          <w:szCs w:val="24"/>
          <w:lang w:val="cs-CZ"/>
        </w:rPr>
      </w:pPr>
      <w:r>
        <w:rPr>
          <w:color w:val="000000" w:themeColor="text1"/>
          <w:sz w:val="24"/>
          <w:szCs w:val="24"/>
          <w:lang w:val="cs-CZ"/>
        </w:rPr>
        <w:t>Gymnázium a základná škola sv. Mikuláš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sa zaväzuje:</w:t>
      </w:r>
    </w:p>
    <w:p>
      <w:pPr>
        <w:pStyle w:val="Nadpisa2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>spolupodieľať sa na spoločných aktivitách realizovaných v rámci projektu,</w:t>
      </w:r>
    </w:p>
    <w:p>
      <w:pPr>
        <w:pStyle w:val="Nadpisa2"/>
        <w:numPr>
          <w:ilvl w:val="0"/>
          <w:numId w:val="1"/>
        </w:numPr>
        <w:spacing w:lineRule="auto" w:line="240" w:before="0" w:after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  <w:t xml:space="preserve">smerovať aktivity k napomáhaniu ďalšieho rozvoja prihraničného územia, k upevneniu siete cezhraničnej spolupráce, k posilneniu slovensko – ukrajinskej spolupráce v kultúrno – športovej oblasti, v oblasti vzdelávania a  v oblasti riešenia sociálnych problémov počas realizácie projektu aj po ukončení projektu. </w:t>
      </w:r>
    </w:p>
    <w:p>
      <w:pPr>
        <w:pStyle w:val="Nadpisa2"/>
        <w:spacing w:lineRule="auto" w:line="360" w:before="0" w:after="0"/>
        <w:ind w:left="720" w:hanging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Nadpisa2"/>
        <w:spacing w:lineRule="auto" w:line="360" w:before="0" w:after="0"/>
        <w:ind w:left="720" w:hanging="0"/>
        <w:jc w:val="both"/>
        <w:rPr>
          <w:b w:val="false"/>
          <w:b w:val="false"/>
          <w:color w:val="auto"/>
          <w:sz w:val="24"/>
          <w:szCs w:val="24"/>
          <w:lang w:val="cs-CZ"/>
        </w:rPr>
      </w:pPr>
      <w:r>
        <w:rPr>
          <w:b w:val="false"/>
          <w:color w:val="auto"/>
          <w:sz w:val="24"/>
          <w:szCs w:val="24"/>
          <w:lang w:val="cs-CZ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Článok 4. </w:t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oba trvania dohody 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 dohoda sa uzatvára na dobu neurčitú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á zo zmluvných strán môže túto dohodu kedykoľvek písomne vypovedať aj bez uvedenia dôvodu. Zmluvný vzťah sa skončí doručením písomnej výpovede druhej zmluvnej stran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ý vzťah možno ukončiť aj písomnou dohodou zmluvných strá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ok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erečné ustanoveni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sa zaväzujú navzájom sa včas informovať o dôležitých skutočnostiach, ktoré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ôžu ovplyvniť plnenie tejto dohody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eny  a aktualizácie  tejto  dohody  sú  možné  len  v písomnej  forme  a na základe dohody zmluvných str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 xml:space="preserve">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sa dohodli, že právne vzťahy založené touto dohodou,  sa budú spravovať príslušnými  ustanoveniami  zákona č.  513/1991  Zb.  Obchodný  zákonník  v znení neskorších predpisov a subsidiárne ďalšími právnymi predpismi Slovenskej republiky. 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 dohoda nadobúda platnosť a účinnosť dňom jej podpísania oboma zmluvnými stranami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a je vyhotovená v dvoch rovnopisoch, po jednom pre každú zmluvnú stranu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 strany vyhlasujú, že si túto dohodu prečítali, porozumeli jej obsahu a na znak toho jupodpísali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ešove, dňa: 10.10.2016                                                  V Prešove, dňa: 10.10.2016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                                                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Dr. Mgr. Jozef Dronzek, PhD.                                                RNDr. Marcel Tká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arár a dekan </w:t>
        <w:tab/>
        <w:tab/>
        <w:tab/>
        <w:tab/>
        <w:tab/>
        <w:tab/>
        <w:tab/>
        <w:t>riaditeľ škol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12e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a2" w:customStyle="1">
    <w:name w:val="nadpis_a2"/>
    <w:basedOn w:val="Normal"/>
    <w:qFormat/>
    <w:rsid w:val="00c178aa"/>
    <w:pPr>
      <w:spacing w:lineRule="auto" w:line="312" w:before="0" w:after="480"/>
      <w:jc w:val="center"/>
    </w:pPr>
    <w:rPr>
      <w:rFonts w:ascii="Times New Roman" w:hAnsi="Times New Roman" w:eastAsia="Times New Roman" w:cs="Times New Roman"/>
      <w:b/>
      <w:bCs/>
      <w:color w:val="333333"/>
      <w:sz w:val="20"/>
      <w:szCs w:val="20"/>
      <w:lang w:eastAsia="sk-SK"/>
    </w:rPr>
  </w:style>
  <w:style w:type="paragraph" w:styleId="Dukazl2" w:customStyle="1">
    <w:name w:val="dukaz_l2"/>
    <w:basedOn w:val="Normal"/>
    <w:qFormat/>
    <w:rsid w:val="00c178aa"/>
    <w:pPr>
      <w:spacing w:lineRule="auto" w:line="312" w:before="0" w:after="240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Dukazp2" w:customStyle="1">
    <w:name w:val="dukaz_p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Nadpisc2" w:customStyle="1">
    <w:name w:val="nadpis_c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razkal2" w:customStyle="1">
    <w:name w:val="odrazka_l2"/>
    <w:basedOn w:val="Normal"/>
    <w:qFormat/>
    <w:rsid w:val="00c178aa"/>
    <w:pPr>
      <w:spacing w:lineRule="auto" w:line="312" w:before="0" w:after="240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razkap2" w:customStyle="1">
    <w:name w:val="odrazka_p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Odstaveca2" w:customStyle="1">
    <w:name w:val="odstavec_a2"/>
    <w:basedOn w:val="Normal"/>
    <w:qFormat/>
    <w:rsid w:val="00c178aa"/>
    <w:pPr>
      <w:spacing w:lineRule="auto" w:line="312" w:before="0" w:after="240"/>
      <w:jc w:val="both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Sprvnipodpis2" w:customStyle="1">
    <w:name w:val="sprvni_podpis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Sdruhypodpis2" w:customStyle="1">
    <w:name w:val="sdruhy_podpis2"/>
    <w:basedOn w:val="Normal"/>
    <w:qFormat/>
    <w:rsid w:val="00c178aa"/>
    <w:pPr>
      <w:spacing w:lineRule="auto" w:line="312" w:before="0" w:after="240"/>
      <w:jc w:val="center"/>
    </w:pPr>
    <w:rPr>
      <w:rFonts w:ascii="Times New Roman" w:hAnsi="Times New Roman" w:eastAsia="Times New Roman" w:cs="Times New Roman"/>
      <w:color w:val="333333"/>
      <w:sz w:val="20"/>
      <w:szCs w:val="20"/>
      <w:lang w:eastAsia="sk-SK"/>
    </w:rPr>
  </w:style>
  <w:style w:type="paragraph" w:styleId="ListParagraph">
    <w:name w:val="List Paragraph"/>
    <w:basedOn w:val="Normal"/>
    <w:uiPriority w:val="34"/>
    <w:qFormat/>
    <w:rsid w:val="00e0477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53DECA7-300C-482E-8A1A-7CD05B729F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42</Words>
  <Characters>3091</Characters>
  <CharactersWithSpaces>3626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0:00Z</dcterms:created>
  <dc:creator>tivadarova</dc:creator>
  <dc:description/>
  <dc:language>en-US</dc:language>
  <cp:lastModifiedBy>Ekonomka</cp:lastModifiedBy>
  <cp:lastPrinted>2016-12-28T14:17:00Z</cp:lastPrinted>
  <dcterms:modified xsi:type="dcterms:W3CDTF">2017-01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