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hoda o spolupráci</w:t>
      </w:r>
    </w:p>
    <w:p>
      <w:pPr>
        <w:pStyle w:val="Dukazl2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  <w:t>Zmluvné strany: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Rímskokatolícka cirkev, farnosť sv. Mikuláša, Prešov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Hlavná 81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080 01  Prešov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IČO: 1714700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DIČ: 2021225800</w:t>
      </w:r>
    </w:p>
    <w:p>
      <w:pPr>
        <w:pStyle w:val="Dukazl2"/>
        <w:spacing w:lineRule="auto" w:line="240" w:before="0" w:after="0"/>
        <w:contextualSpacing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Štatutárny zástupca: PhDr. Mgr. Jozef Dronzek, PhD.</w:t>
      </w:r>
    </w:p>
    <w:p>
      <w:pPr>
        <w:pStyle w:val="Dukazp2"/>
        <w:spacing w:lineRule="auto" w:line="240" w:before="0" w:after="240"/>
        <w:contextualSpacing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</w:r>
      <w:r>
        <w:rPr>
          <w:b/>
          <w:sz w:val="24"/>
          <w:szCs w:val="24"/>
          <w:lang w:val="cs-CZ"/>
        </w:rPr>
        <w:t>a</w:t>
      </w:r>
    </w:p>
    <w:p>
      <w:pPr>
        <w:pStyle w:val="Dukazp2"/>
        <w:spacing w:lineRule="auto" w:line="240" w:before="0" w:after="24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Gymnázium sv. Moniky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Tarasa Ševčenka 1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080 01  Prešov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IČO: 31991653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DIČ: 2021226614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Štatutárny zástupca: RNDr. Pavol Petrovský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jc w:val="center"/>
        <w:rPr>
          <w:b/>
          <w:b/>
          <w:color w:val="auto"/>
          <w:sz w:val="24"/>
          <w:szCs w:val="24"/>
          <w:lang w:val="cs-CZ"/>
        </w:rPr>
      </w:pPr>
      <w:r>
        <w:rPr>
          <w:b/>
          <w:color w:val="auto"/>
          <w:sz w:val="24"/>
          <w:szCs w:val="24"/>
          <w:lang w:val="cs-CZ"/>
        </w:rPr>
        <w:t>Úvodné ustanovenia</w:t>
      </w:r>
    </w:p>
    <w:p>
      <w:pPr>
        <w:pStyle w:val="Dukazp2"/>
        <w:spacing w:lineRule="auto" w:line="240" w:before="0" w:after="24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Zmluvné strany uzatvárajú túto dohodu podľa § 51 zákona č. 40/1964 Zb. Občiansky zákonník v znení neskorších predpisov s cieľom spoločne prispieť k realizácii projektu s názvom „Priateľstvo a pomoc bez hraníc“ , číslo projektu: CBC02/PSK-I/043 (ďalej len „projekt“).</w:t>
      </w:r>
    </w:p>
    <w:p>
      <w:pPr>
        <w:pStyle w:val="Dukazp2"/>
        <w:spacing w:lineRule="auto" w:line="240" w:before="0" w:after="24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48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Článok 1.</w:t>
        <w:br/>
        <w:t xml:space="preserve">  Účel spolupráce</w:t>
      </w:r>
    </w:p>
    <w:p>
      <w:pPr>
        <w:pStyle w:val="Nadpisa2"/>
        <w:spacing w:lineRule="auto" w:line="240" w:before="0" w:after="48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1.1</w:t>
      </w:r>
      <w:r>
        <w:rPr>
          <w:b w:val="false"/>
          <w:color w:val="auto"/>
          <w:sz w:val="24"/>
          <w:szCs w:val="24"/>
          <w:lang w:val="cs-CZ"/>
        </w:rPr>
        <w:t xml:space="preserve">  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 xml:space="preserve">Účelom tejto dohody je vytvorenie partnerstva medzi Rímskokatolíckou cirkvou, farnosťou sv. Mikuláša, Prešov a partnerom </w:t>
      </w:r>
      <w:r>
        <w:rPr>
          <w:color w:val="000000" w:themeColor="text1"/>
          <w:sz w:val="24"/>
          <w:szCs w:val="24"/>
          <w:lang w:val="cs-CZ"/>
        </w:rPr>
        <w:t xml:space="preserve">Gymnázium sv. Moniky </w:t>
      </w:r>
      <w:r>
        <w:rPr>
          <w:color w:val="auto"/>
          <w:sz w:val="24"/>
          <w:szCs w:val="24"/>
          <w:lang w:val="cs-CZ"/>
        </w:rPr>
        <w:t>za účelom dosiahnutia ich spoločného cieľa prostredníctvom realizácie projektu, ktorý je spolufinancovaný z Nórskeho finančného mechanizmu a štátneho rozpočtu Slovenskej republiky.</w:t>
      </w:r>
    </w:p>
    <w:p>
      <w:pPr>
        <w:pStyle w:val="Nadpisa2"/>
        <w:spacing w:lineRule="auto" w:line="36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1.2</w:t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>K dosiahnutiu spolupráce sa zmluvné strany zaväzujú jednať tak, aby neboli poškodené záujmy  zmluvných strán vyplývajúce z tejto dohody. </w:t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doho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 tejto dohody je vymedzenie práv a povinností  zmluvných strán pri realizácii tejto dohody tak, aby došlo k naplneniu účelu spolupráce uvedenému v článku I. tejto dohody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sa zaväzuje podieľať sa na realizácii projektu, v rozsahu, spôsobom a za podmienok stanovených v tejto doho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 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 a povinnosti zmluvných st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kazp2"/>
        <w:spacing w:lineRule="auto" w:line="240" w:before="0" w:after="240"/>
        <w:ind w:firstLine="36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Gymnázium sv. Monik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 zaväzuje:</w:t>
      </w:r>
    </w:p>
    <w:p>
      <w:pPr>
        <w:pStyle w:val="Nadpisa2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>spolupodieľať sa na spoločných aktivitách realizovaných v rámci projektu,</w:t>
      </w:r>
    </w:p>
    <w:p>
      <w:pPr>
        <w:pStyle w:val="Nadpisa2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 xml:space="preserve">smerovať aktivity k napomáhaniu ďalšieho rozvoja prihraničného územia, k upevneniu siete cezhraničnej spolupráce, k posilneniu slovensko – ukrajinskej spolupráce v kultúrno – športovej oblasti, v oblasti vzdelávania a  v oblasti riešenia sociálnych problémov počas realizácie projektu aj po ukončení projektu. </w:t>
      </w:r>
    </w:p>
    <w:p>
      <w:pPr>
        <w:pStyle w:val="Nadpisa2"/>
        <w:spacing w:lineRule="auto" w:line="360" w:before="0" w:after="0"/>
        <w:ind w:left="720" w:hanging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ind w:left="720" w:hanging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ánok 4. 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ba trvania dohody 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 dohoda sa uzatvára na dobu neurčitú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o zmluvných strán môže túto dohodu kedykoľvek písomne vypovedať aj bez uvedenia dôvodu. Zmluvný vzťah sa skončí doručením písomnej výpovede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ý vzťah možno ukončiť aj písomnou dohodou zmluvných str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 ustanov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sa zaväzujú navzájom sa včas informovať o dôležitých skutočnostiach, ktoré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u ovplyvniť plnenie tejto dohod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y  a aktualizácie  tejto  dohody  sú  možné  len  v písomnej  forme  a na základe dohody zmluvných str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sa dohodli, že právne vzťahy založené touto dohodou,  sa budú spravovať príslušnými  ustanoveniami  zákona č.  513/1991  Zb.  Obchodný  zákonník  v znení neskorších predpisov a subsidiárne ďalšími právnymi predpismi Slovenskej republiky.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 dohoda nadobúda platnosť a účinnosť dňom jej podpísania oboma zmluvnými stranami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 je vyhotovená v dvoch rovnopisoch, po jednom pre každú zmluvnú stran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vyhlasujú, že si túto dohodu prečítali, porozumeli jej obsahu a na znak toho jupodpísal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ešove, dňa: 10.10.2016                                                  V Prešove, dňa: 10.10.201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    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gr. Jozef Dronzek, PhD.                                                RNDr. Pavol Petrov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arár a dekan </w:t>
        <w:tab/>
        <w:tab/>
        <w:tab/>
        <w:tab/>
        <w:tab/>
        <w:tab/>
        <w:tab/>
        <w:t>riaditeľ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2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2" w:customStyle="1">
    <w:name w:val="nadpis_a2"/>
    <w:basedOn w:val="Normal"/>
    <w:qFormat/>
    <w:rsid w:val="00c178aa"/>
    <w:pPr>
      <w:spacing w:lineRule="auto" w:line="312" w:before="0" w:after="480"/>
      <w:jc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sk-SK"/>
    </w:rPr>
  </w:style>
  <w:style w:type="paragraph" w:styleId="Dukazl2" w:customStyle="1">
    <w:name w:val="dukaz_l2"/>
    <w:basedOn w:val="Normal"/>
    <w:qFormat/>
    <w:rsid w:val="00c178aa"/>
    <w:pPr>
      <w:spacing w:lineRule="auto" w:line="312" w:before="0" w:after="240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Dukazp2" w:customStyle="1">
    <w:name w:val="dukaz_p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Nadpisc2" w:customStyle="1">
    <w:name w:val="nadpis_c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razkal2" w:customStyle="1">
    <w:name w:val="odrazka_l2"/>
    <w:basedOn w:val="Normal"/>
    <w:qFormat/>
    <w:rsid w:val="00c178aa"/>
    <w:pPr>
      <w:spacing w:lineRule="auto" w:line="312" w:before="0" w:after="240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razkap2" w:customStyle="1">
    <w:name w:val="odrazka_p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staveca2" w:customStyle="1">
    <w:name w:val="odstavec_a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Sprvnipodpis2" w:customStyle="1">
    <w:name w:val="sprvni_podpis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Sdruhypodpis2" w:customStyle="1">
    <w:name w:val="sdruhy_podpis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047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5903A-C365-4593-9901-E20539140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5</Words>
  <Characters>3053</Characters>
  <CharactersWithSpaces>358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1:00Z</dcterms:created>
  <dc:creator>tivadarova</dc:creator>
  <dc:description/>
  <dc:language>en-US</dc:language>
  <cp:lastModifiedBy>Ekonomka</cp:lastModifiedBy>
  <cp:lastPrinted>2016-12-20T12:50:00Z</cp:lastPrinted>
  <dcterms:modified xsi:type="dcterms:W3CDTF">2017-01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